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tháng 9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3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 Từ 02/9/2019 đến 08/9/2019 ) </w:t>
      </w:r>
    </w:p>
    <w:tbl>
      <w:tblPr>
        <w:tblW w:w="5800" w:type="pct"/>
        <w:jc w:val="left"/>
        <w:tblInd w:w="-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329"/>
        <w:gridCol w:w="4528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ind w:left="-275" w:firstLine="9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9/2019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rực lễ 2/9: Cô Phượng, thầy Sử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ế 2/9: Cô Thuận, thầy Hòa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9/2019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đội hình đội ngũ, hát Quốc ca-Đội ca: Thầy Hai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đội hình đội ngũ, hát Quốc ca-Đội ca: Thầy Hai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9/2019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 xml:space="preserve">- Tập đội hình đội ngũ, đội trống, lớp 9 đón học sinh lớp 6 (trao hoa): Thầy Hai, thầy Sử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loa máy Khai giảng: T sử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đội hình đội ngũ, đón học sinh lớp 6 (nhận hoa): Thầy Hai, thầy Sử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: GV nam củaTổ T-L-T và tổ H-S-Đ-CN (tổ trưởng chỉ đạo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9/2019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ai giảng năm học mới 2019-2020, bắt đầu lúc 7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CBGVNV và học sinh có mặt lúc 6h30 phú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Trang phục: học sinh mặc áo xanh hòa bình, đội mũ calo, khăn quàng bảng tên đầy đủ (GVCN nhắc nhỡ HS lớp mình). CBGVNV nữ mặc áo dài truyền thống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áo dỡ sau khai giảng: GV nam của tổ V-S-GDCD và TA-TD-MT-AN (tổ trưởng chỉ đạo)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Liên tịch nhà trường: Tiế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: Sau tiết 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9/2019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: sau tiết 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9/2019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9/2019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3:00Z</dcterms:created>
  <dc:creator>Admin</dc:creator>
  <dc:description/>
  <cp:keywords/>
  <dc:language>en-US</dc:language>
  <cp:lastModifiedBy>Admin</cp:lastModifiedBy>
  <cp:lastPrinted>2019-09-03T09:44:00Z</cp:lastPrinted>
  <dcterms:modified xsi:type="dcterms:W3CDTF">2019-09-03T02:53:00Z</dcterms:modified>
  <cp:revision>2</cp:revision>
  <dc:subject/>
  <dc:title>PHÒNG GD&amp;ĐT PHONG ĐIỀN</dc:title>
</cp:coreProperties>
</file>